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郑州市应急安全科普短视频大赛获奖作品名单</w:t>
      </w:r>
    </w:p>
    <w:tbl>
      <w:tblPr>
        <w:tblW w:w="1412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55"/>
        <w:gridCol w:w="2691"/>
        <w:gridCol w:w="834"/>
        <w:gridCol w:w="810"/>
        <w:gridCol w:w="825"/>
        <w:gridCol w:w="780"/>
        <w:gridCol w:w="840"/>
        <w:gridCol w:w="1095"/>
        <w:gridCol w:w="1035"/>
        <w:gridCol w:w="973"/>
        <w:gridCol w:w="114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项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信息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内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形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评审得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点赞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截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评审得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满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动作大隐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81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安全事件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交通运输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芊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至上，安全第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交通运输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泽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防火大大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熙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知识技能科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在行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7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方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安日记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通生命通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应急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教育中心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不是儿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住房保障和房地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蓓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我教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燕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安全同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国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岗一分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六十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国资委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品的领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爱生命 预防溺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安全（宿舍篇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新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生之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实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操才是王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住房保障和房地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蓓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意识筑牢安全根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7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安全生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好第一责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继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避难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新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富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可以演练，生命不可彩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荥阳市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  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油压板车安全防护小课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事一定不会有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若男陈军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震过招 科学逃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防灾减灾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张  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要好心帮了“倒忙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源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火不慌 抬手就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市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  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手电工小程的“蜜汁”操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梁晶梅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空间作业隐患整改我支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市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基本行为安全准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口风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防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消防救援支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才不信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琳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短视频—喜剧之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市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逃生小知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荥阳市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落实责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忠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安全小课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京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事故应急处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笑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机械伤害三大法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护快乐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市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讲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个会应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梦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8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最宝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第一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建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沛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市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短视频——无间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市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命由我不由天，红线保安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铁安全教学视频——紧急疏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新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灿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康风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凡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公交车逃生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使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为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过马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宁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生之我要安全充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琳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遥控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市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动车窗能伤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公安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梦初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市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把安全放心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霞张宏涛李  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意识安全为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蛋！我被大火包围了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林业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全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时强降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雨 “明明”分得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气象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是什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文化广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旅游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通道就是生命通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花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掉插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掉一场灾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司法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广亮李亚洲姚  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库公路发油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操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商务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端天气——启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气象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保卫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市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颖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民参与 共筑安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民携手 防灾救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铭孟笑瑶刘高烔贾浩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9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季学校火灾疏散逃生演练主题活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封市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猛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回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常见安全标识和安全设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在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7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“四不伤害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市管理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  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区防火宣传公益短视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林业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震减灾你我同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科普你我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参赛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绿化机械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演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园林局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坠物安全科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安委办选送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5</dc:creator>
  <dc:description/>
  <dc:language>en-US</dc:language>
  <cp:lastModifiedBy>剑心</cp:lastModifiedBy>
  <dcterms:modified xsi:type="dcterms:W3CDTF">2024-07-11T02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903D9B2D4321A4FAE4B5C0B11EDA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